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                                                                                      03 марта 2016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Исменец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Считать утратившим силу постановление администрации муниципального образования «Исменецкое сельское поселение» от 16 января 2015 года № 06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 на территории муниципального образования «Исменецкое сельское поселени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 03 марта 2016 года № 34 «О схемах размещения нестационарных торговых объектов»  обнародовано 04 марта 2016 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8:00Z</dcterms:created>
  <dc:creator>Poselenie</dc:creator>
  <dc:description/>
  <cp:keywords/>
  <dc:language>en-US</dc:language>
  <cp:lastModifiedBy>ВВК</cp:lastModifiedBy>
  <cp:lastPrinted>2016-03-22T12:53:00Z</cp:lastPrinted>
  <dcterms:modified xsi:type="dcterms:W3CDTF">2016-03-22T08:54:00Z</dcterms:modified>
  <cp:revision>4</cp:revision>
  <dc:subject/>
  <dc:title>РОССИЙ ФЕДЕРАЦИИ                             РОССИЙСКАЯ ФЕДЕРАЦИЯ</dc:title>
</cp:coreProperties>
</file>